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Tahoma" w:hAnsi="Tahoma" w:cs="Tahoma"/>
          <w:b/>
          <w:b/>
          <w:bCs/>
          <w:sz w:val="20"/>
          <w:szCs w:val="20"/>
        </w:rPr>
      </w:pPr>
      <w:r>
        <w:rPr>
          <w:rFonts w:cs="Tahoma" w:ascii="Tahoma" w:hAnsi="Tahoma"/>
          <w:b/>
          <w:bCs/>
          <w:sz w:val="20"/>
          <w:szCs w:val="20"/>
        </w:rPr>
        <w:t>Cansema Black Salve Recipe #1</w:t>
      </w:r>
    </w:p>
    <w:p>
      <w:pPr>
        <w:pStyle w:val="Normal"/>
        <w:numPr>
          <w:ilvl w:val="0"/>
          <w:numId w:val="2"/>
        </w:numPr>
        <w:spacing w:before="100" w:after="100"/>
        <w:rPr>
          <w:rFonts w:ascii="Tahoma" w:hAnsi="Tahoma" w:cs="Tahoma"/>
          <w:sz w:val="20"/>
          <w:szCs w:val="20"/>
        </w:rPr>
      </w:pPr>
      <w:r>
        <w:rPr>
          <w:rFonts w:cs="Tahoma" w:ascii="Tahoma" w:hAnsi="Tahoma"/>
          <w:sz w:val="20"/>
          <w:szCs w:val="20"/>
        </w:rPr>
        <w:t xml:space="preserve">One tablespoon each of powdered bloodroot and polk root </w:t>
      </w:r>
    </w:p>
    <w:p>
      <w:pPr>
        <w:pStyle w:val="Normal"/>
        <w:numPr>
          <w:ilvl w:val="0"/>
          <w:numId w:val="2"/>
        </w:numPr>
        <w:spacing w:before="100" w:after="100"/>
        <w:rPr>
          <w:rFonts w:ascii="Tahoma" w:hAnsi="Tahoma" w:cs="Tahoma"/>
          <w:sz w:val="20"/>
          <w:szCs w:val="20"/>
        </w:rPr>
      </w:pPr>
      <w:r>
        <w:rPr>
          <w:rFonts w:cs="Tahoma" w:ascii="Tahoma" w:hAnsi="Tahoma"/>
          <w:sz w:val="20"/>
          <w:szCs w:val="20"/>
        </w:rPr>
        <w:t xml:space="preserve">1 tablespoon zinc chloride </w:t>
      </w:r>
    </w:p>
    <w:p>
      <w:pPr>
        <w:pStyle w:val="Normal"/>
        <w:numPr>
          <w:ilvl w:val="0"/>
          <w:numId w:val="2"/>
        </w:numPr>
        <w:spacing w:before="100" w:after="100"/>
        <w:rPr>
          <w:rFonts w:ascii="Tahoma" w:hAnsi="Tahoma" w:cs="Tahoma"/>
          <w:sz w:val="20"/>
          <w:szCs w:val="20"/>
        </w:rPr>
      </w:pPr>
      <w:r>
        <w:rPr>
          <w:rFonts w:cs="Tahoma" w:ascii="Tahoma" w:hAnsi="Tahoma"/>
          <w:sz w:val="20"/>
          <w:szCs w:val="20"/>
        </w:rPr>
        <w:t>DMSO (5 drops per 4 ounces of salve)</w:t>
      </w:r>
    </w:p>
    <w:p>
      <w:pPr>
        <w:pStyle w:val="Normal"/>
        <w:numPr>
          <w:ilvl w:val="0"/>
          <w:numId w:val="2"/>
        </w:numPr>
        <w:spacing w:before="100" w:after="100"/>
        <w:rPr>
          <w:rFonts w:ascii="Tahoma" w:hAnsi="Tahoma" w:cs="Tahoma"/>
          <w:sz w:val="20"/>
          <w:szCs w:val="20"/>
        </w:rPr>
      </w:pPr>
      <w:r>
        <w:rPr>
          <w:rFonts w:cs="Tahoma" w:ascii="Tahoma" w:hAnsi="Tahoma"/>
          <w:sz w:val="20"/>
          <w:szCs w:val="20"/>
        </w:rPr>
        <w:t>One tablespoon Charcoal (optional)</w:t>
      </w:r>
    </w:p>
    <w:p>
      <w:pPr>
        <w:pStyle w:val="Normal"/>
        <w:numPr>
          <w:ilvl w:val="0"/>
          <w:numId w:val="2"/>
        </w:numPr>
        <w:spacing w:before="100" w:after="100"/>
        <w:rPr>
          <w:rFonts w:ascii="Tahoma" w:hAnsi="Tahoma" w:cs="Tahoma"/>
          <w:sz w:val="20"/>
          <w:szCs w:val="20"/>
        </w:rPr>
      </w:pPr>
      <w:r>
        <w:rPr>
          <w:rFonts w:cs="Tahoma" w:ascii="Tahoma" w:hAnsi="Tahoma"/>
          <w:sz w:val="20"/>
          <w:szCs w:val="20"/>
        </w:rPr>
        <w:t>Vitamin A, 10,000 IU (more vitamin A can be added up to 200,000 IU.</w:t>
      </w:r>
    </w:p>
    <w:p>
      <w:pPr>
        <w:pStyle w:val="Normal"/>
        <w:numPr>
          <w:ilvl w:val="0"/>
          <w:numId w:val="2"/>
        </w:numPr>
        <w:spacing w:before="100" w:after="100"/>
        <w:rPr>
          <w:rFonts w:ascii="Tahoma" w:hAnsi="Tahoma" w:cs="Tahoma"/>
          <w:sz w:val="20"/>
          <w:szCs w:val="20"/>
        </w:rPr>
      </w:pPr>
      <w:r>
        <w:rPr>
          <w:rFonts w:cs="Tahoma" w:ascii="Tahoma" w:hAnsi="Tahoma"/>
          <w:sz w:val="20"/>
          <w:szCs w:val="20"/>
        </w:rPr>
        <w:t>Pine tar (one teaspoon to one tablespoon)</w:t>
      </w:r>
    </w:p>
    <w:p>
      <w:pPr>
        <w:pStyle w:val="Normal"/>
        <w:numPr>
          <w:ilvl w:val="0"/>
          <w:numId w:val="2"/>
        </w:numPr>
        <w:spacing w:before="100" w:after="100"/>
        <w:rPr>
          <w:rFonts w:ascii="Tahoma" w:hAnsi="Tahoma" w:cs="Tahoma"/>
          <w:sz w:val="20"/>
          <w:szCs w:val="20"/>
        </w:rPr>
      </w:pPr>
      <w:r>
        <w:rPr>
          <w:rFonts w:cs="Tahoma" w:ascii="Tahoma" w:hAnsi="Tahoma"/>
          <w:sz w:val="20"/>
          <w:szCs w:val="20"/>
        </w:rPr>
        <w:t>Pascalite clay</w:t>
      </w:r>
    </w:p>
    <w:p>
      <w:pPr>
        <w:pStyle w:val="Normal"/>
        <w:spacing w:before="100" w:after="10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Dissolve the zinc chloride in one to two tablespoons of warm distilled water. Use only enough water to dissolve. Set aside. (Be careful with this, do not get it directly on skin and keep locked from children), and do not breathe fumes. </w:t>
      </w:r>
    </w:p>
    <w:p>
      <w:pPr>
        <w:pStyle w:val="Normal"/>
        <w:spacing w:before="100" w:after="10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Mix bloodroot, charcoal and polk root in a separate container with a little cooking oil, just enough to cover the herbs, mix well. Carefully add the zinc chloride and water mixture, stirring well. Gently heat the mixture in double boiler, stirring constantly for 30 minuets Remove from heat, stir well, let cool, add DMSO.</w:t>
      </w:r>
    </w:p>
    <w:p>
      <w:pPr>
        <w:pStyle w:val="Normal"/>
        <w:spacing w:before="100" w:after="10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ext, mix one teaspoon to one tablespoon at a time of the Mennonite clay to the bloodroot mixture until you have a smooth, thick paste that is easily spreadable. Do not put too much of the clay into the mixture or it will be lumpy. If the mixture is too thick, add a few drops of oil or water to thin. If too thin, add a small amount more of the clay. The clay is important in this recipe since it helps to draw out impurities from the skin. If you do not have clay and need to make the paste right away, it can be thickened with flour.</w:t>
      </w:r>
    </w:p>
    <w:p>
      <w:pPr>
        <w:pStyle w:val="Normal"/>
        <w:spacing w:before="100" w:after="10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You will only need to apply this paste once. Apply to the cancer, cover with gauze and tape (band aids will not work), leave undisturbed for 12 hours. At the end of 12 hours, wash area with soap and water, and then clean with hydrogen peroxide. This can be applied every 2-3 days if you feel you need to, usually one application is all that is needed for very small cancers. The cancer will drop off by itself in one to five weeks. Your may have pain, fever, stinging, intense itching or burning; this is normal. You can apply some chickweed salve to the area for the itching, but do not use anything else such as healing salves. Healing salves will heal up the area before it has time to kill the cancer.</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Tahoma" w:hAnsi="Tahoma" w:cs="Tahoma"/>
          <w:b/>
          <w:b/>
          <w:bCs/>
          <w:sz w:val="20"/>
          <w:szCs w:val="20"/>
        </w:rPr>
      </w:pPr>
      <w:r>
        <w:rPr>
          <w:rFonts w:cs="Tahoma" w:ascii="Tahoma" w:hAnsi="Tahoma"/>
          <w:b/>
          <w:bCs/>
          <w:sz w:val="20"/>
          <w:szCs w:val="20"/>
        </w:rPr>
        <w:t>Cansema Black Salve Recipe #2</w:t>
      </w:r>
    </w:p>
    <w:p>
      <w:pPr>
        <w:pStyle w:val="NormalWeb"/>
        <w:rPr/>
      </w:pPr>
      <w:r>
        <w:rPr/>
        <w:t xml:space="preserve">Cansema is a natural skin cancer treatment. The active ingredients of Cansema are Zinc, bloodroot, and chaparral. It can be ordered from </w:t>
      </w:r>
      <w:hyperlink r:id="rId2">
        <w:r>
          <w:rPr>
            <w:rStyle w:val="InternetLink"/>
          </w:rPr>
          <w:t>Alpha Omega Labs</w:t>
        </w:r>
      </w:hyperlink>
      <w:r>
        <w:rPr/>
        <w:t xml:space="preserve"> in the Bahamas. There is a </w:t>
      </w:r>
      <w:hyperlink r:id="rId3">
        <w:r>
          <w:rPr>
            <w:rStyle w:val="InternetLink"/>
          </w:rPr>
          <w:t>Recipe</w:t>
        </w:r>
      </w:hyperlink>
      <w:r>
        <w:rPr/>
        <w:t xml:space="preserve"> available. </w:t>
      </w:r>
    </w:p>
    <w:p>
      <w:pPr>
        <w:pStyle w:val="NormalWeb"/>
        <w:rPr/>
      </w:pPr>
      <w:r>
        <w:rPr/>
        <w:t>This is a recipe for a black paste very similar to the Cansema. But this is a preferred paste for melanoma and all suspect skin cancer like lesions. This paste also has worked well for all manner of cancers provided that they have become exposed to or close to the surface of the skin.</w:t>
      </w:r>
    </w:p>
    <w:p>
      <w:pPr>
        <w:pStyle w:val="NormalWeb"/>
        <w:rPr>
          <w:color w:val="0000A0"/>
        </w:rPr>
      </w:pPr>
      <w:r>
        <w:rPr>
          <w:color w:val="0000A0"/>
        </w:rPr>
        <w:t>1/2 cup powdered Blood Root (Sanguinaria Canadensis)</w:t>
        <w:br/>
        <w:t>1/2 cup Zinc Chloride, crystals or liquid</w:t>
        <w:br/>
        <w:t>1/2 cup common white flour</w:t>
        <w:br/>
        <w:t>1 1/2 cup warm water</w:t>
        <w:br/>
        <w:t>100ml Chaparral extract or 100gm of powdered Chaparral (Larrea mexicana)</w:t>
      </w:r>
    </w:p>
    <w:p>
      <w:pPr>
        <w:pStyle w:val="NormalWeb"/>
        <w:rPr/>
      </w:pPr>
      <w:r>
        <w:rPr/>
        <w:t>Pre-mix all but the water, thoroughly, before adding to the water. Using a stainless steel double boiler. Put in water, then stir in the other ingredients. Stir in well using a wooden spoon. Cook for thirty minutes over boiling water, stirring constantly. Application is much the same as Cansema. Apply a thin layer (2-3mm) of the paste over the affected area and cover for 24 hours. Then remove the covering but do not disturb the lesion at all, do not attempt to pull the cancer out at any time, it should fall out in 10 days or so. Some people with sensitive skin put Vaseline around the cancer so that the paste does not irritate the skin.</w:t>
      </w:r>
    </w:p>
    <w:p>
      <w:pPr>
        <w:pStyle w:val="Normal"/>
        <w:rPr/>
      </w:pPr>
      <w:r>
        <w:rPr/>
        <w:t>----------------</w:t>
      </w:r>
    </w:p>
    <w:p>
      <w:pPr>
        <w:pStyle w:val="Normal"/>
        <w:rPr/>
      </w:pPr>
      <w:r>
        <w:rPr/>
      </w:r>
    </w:p>
    <w:p>
      <w:pPr>
        <w:pStyle w:val="Normal"/>
        <w:spacing w:before="280" w:after="280"/>
        <w:jc w:val="center"/>
        <w:rPr>
          <w:rFonts w:ascii="Arial" w:hAnsi="Arial" w:cs="Arial"/>
          <w:sz w:val="36"/>
          <w:szCs w:val="36"/>
        </w:rPr>
      </w:pPr>
      <w:bookmarkStart w:id="0" w:name="Cansema_"/>
      <w:r>
        <w:rPr>
          <w:rFonts w:cs="Arial" w:ascii="Arial" w:hAnsi="Arial"/>
          <w:b/>
          <w:bCs/>
          <w:i/>
          <w:iCs/>
          <w:color w:val="0000FF"/>
          <w:sz w:val="36"/>
          <w:szCs w:val="36"/>
        </w:rPr>
        <w:t>Cansema</w:t>
      </w:r>
      <w:bookmarkEnd w:id="0"/>
      <w:r>
        <w:rPr>
          <w:rFonts w:cs="Arial" w:ascii="Arial" w:hAnsi="Arial"/>
          <w:b/>
          <w:bCs/>
          <w:i/>
          <w:iCs/>
          <w:color w:val="0000FF"/>
          <w:sz w:val="36"/>
          <w:szCs w:val="36"/>
        </w:rPr>
        <w:t xml:space="preserve"> Update from 2003</w:t>
      </w:r>
    </w:p>
    <w:p>
      <w:pPr>
        <w:pStyle w:val="Normal"/>
        <w:spacing w:before="280" w:after="280"/>
        <w:rPr>
          <w:sz w:val="27"/>
          <w:szCs w:val="27"/>
        </w:rPr>
      </w:pPr>
      <w:r>
        <w:rPr>
          <w:sz w:val="27"/>
          <w:szCs w:val="27"/>
        </w:rPr>
        <w:t>This letter is going out to all customers of Alpha Omega, the makers of Cansema:</w:t>
      </w:r>
    </w:p>
    <w:p>
      <w:pPr>
        <w:pStyle w:val="Normal"/>
        <w:spacing w:before="280" w:after="280"/>
        <w:rPr/>
      </w:pPr>
      <w:r>
        <w:rPr>
          <w:sz w:val="27"/>
          <w:szCs w:val="27"/>
        </w:rPr>
        <w:t>Dear Alpha Omega Customer,</w:t>
        <w:br/>
        <w:br/>
        <w:t>Thank you for your order or information request, however, we are unable to sell or ship any of our products at this time. The FDA has taken our products, our ingredients, our files and our testimonies. They have destroyed all products, everything from the Cansema Salve to the Aloe Vera Acemannen. We are unable to ship to ANY location – we do not have any products and have no resources for making more at this time. Our herbalist (Greg Caton aka James Carr) is currently serving 16 months in jail for introduction of a new unapproved drug and mail fraud charges.</w:t>
        <w:br/>
        <w:br/>
        <w:t>Although we had disclaimers on each page of our web site the FDA considered our wording as medical claims. Our disclaimer says: “To U.S. Users Only: The statements made on this page have not been evaluated by the U.S. Food &amp; Drug Administration. The viewing of this page in your country is for historic and educational purposes only. This product is not intended to diagnose, treat, cure or prevent any disease.” We also had offices in Nassau, Bahamas, however – we were shipping from our Louisiana facility. Because the labels listed our Bahamas address rather than our Louisiana facility, Greg Caton was charged with mail fraud. We believe this to be an error, which warrants correction and a possible fine, but not a reason for Federal Agents to invade our business, warehouses and the Caton’s home with guns drawn and full body armor as if they were searching for Tony Montana’s cocaine stash. We ultimately had to shut down our Bahamas offices due to the Louisiana raid.</w:t>
        <w:br/>
        <w:br/>
        <w:t>Our Story:</w:t>
        <w:br/>
        <w:br/>
        <w:t xml:space="preserve">At 9:10 a.m. on Wednesday, September 17th, 2003 the Federal Drug Administration (FDA) suspended all activities at our fulfillment center in Louisiana. The arrested our herbalist, Greg Caton. They believe that our products are not safe for human consumption, and have destroyed everything they took from us (an estimated $100,000 to $200,000 in stock and ingredients). </w:t>
        <w:br/>
        <w:br/>
        <w:t xml:space="preserve">The FDA claims that we were selling battery acid to our customers (referring to the H3O). This product has a CAS and a TOSCA number and has been EPA approved through its manufacturer. Although the H3O tests out analytically as 9.4% sulfuric acid, it is actually a patented product from California that has been extensively tested for safety and has OSHA’s approval. It is no more corrosive than water and is not required to have special labeling when shipped. The testing that is required for OSHA proves that it is non-caustic and non-corrosive. In fact, the FDA contacted the man who made the H3O to find out the best way to dispose of the H3O…they were told with out a missed heartbeat to “drink it”. Although the FDA didn’t find it amusing, the man was right, it has been tested at Texas A&amp;M Prairie View and is found to be non-corrosive to man, plant and animal, because the sulfuric acid is made to be non-corrosive. </w:t>
        <w:br/>
        <w:br/>
        <w:t>In the 10+ years we’ve been in business, we’ve had thousands of satisfied customers. Not one complaint in 10+ years, and then we received 2 complaints. The first complaint was from a woman in Texas who claimed her doctor used H3O internally during surgery and it fused her organs together. We had expert witnesses testify that this was not possible. All expert witnesses agreed that her fused organs was most likely from multiple surgeries (an occurrence common with multiple surgeries), the woman had several surgeries prior to this surgery. One expert witness said (and I quote): “ I feel the post-operative small bowel obstruction was the result of pelvic surgery, not the use of the H3O solution.” The doctor actually used the H3O after surgery to help the healing process and after an investigation the decision was that the investigation be CLOSED with no action recommended because the evidence did not indicate a violation of the Texas Medical Practice Act. Unfortunately our insurance company felt it would be more cost effective to settle, instead of proving our innocence in court.</w:t>
        <w:br/>
        <w:br/>
        <w:t>The second complaint came from a woman in Indiana. She claimed that Cansema Salve burned the skin off her nose off. She then stated that it was the H3O that was the cause of the damage. She did in fact order H3O, but tried to return it 1 &amp; ½ years after ordering stating that she never used it. In her own sworn testimony she claimed that she never even opened the H3O bottle. She then claimed that it was Bloodroot Paste from Appalachian Herbal Remedies that was the cause of her nose falling off. After several sworn and signed affidavits from the Indiana woman this is what we know:</w:t>
        <w:br/>
        <w:br/>
        <w:t>1. She applied Cansema, she then applied Bloodroot Paste from a different company altogether.</w:t>
        <w:br/>
        <w:br/>
        <w:t xml:space="preserve">2. She didn’t have problems until after the application of the Bloodroot Paste and she picked the skin off of her nose. </w:t>
        <w:br/>
        <w:br/>
        <w:t>3. She never opened H3O although she claims H3O was the cause of the damage to her nose.</w:t>
        <w:br/>
        <w:br/>
        <w:t>4. She signed a sworn affidavit that didn’t mention H3O, Cansema, Greg Caton or Alpha Omega Labs at all three days after Greg Caton (owner of Alpha Omega Labs) plead guilty of introduction of a new unapproved drug. She blamed the entire incident on Appalachian Herbal Remedies.</w:t>
        <w:br/>
        <w:br/>
        <w:t xml:space="preserve">5. She also testified that before she applied any of the herbal treatments she was diagnosed with Cancer. She reports that she is now Cancer Free. </w:t>
        <w:br/>
        <w:br/>
        <w:t>The sad fact is although we had hard evidence that Cansema did not damage this woman, she did use the product before applying the Bloodroot Paste. Once again the insurance company felt more comfortable with settling than with going to court. Everything I have said above is on the record and documented with the courts.</w:t>
        <w:br/>
        <w:br/>
        <w:t xml:space="preserve">My last update is regarding Mr. Toby McAdam aka Risingsun Health aka McAdam Enterprises. We have gotten hundreds of complaints starting from last year about Mr. McAdam. He claims to have Cansema products and has none. He has tried to create a product that mimics the creation of Greg Caton but has failed. Upon doing so, he has cheated hundreds of people out of their money, hopes and in some cases – their health. I have complaints that he charges customers cards and then they never receive any products. I also have complaints that he charges customers cards and after waiting sometimes several months, they get something that isn’t Alpha Omega’s products at all, and in fact, doesn’t even work. They believe they are getting Alpha’s products because Mr. McAdam has stolen an entire copy of our web site. He uses our testimonies, our pictures, Greg Caton’s words, etc. Nothing is his own. I urge anyone thinking about ordering from </w:t>
      </w:r>
      <w:hyperlink r:id="rId4" w:tgtFrame="_blank">
        <w:r>
          <w:rPr>
            <w:rStyle w:val="InternetLink"/>
            <w:sz w:val="27"/>
            <w:szCs w:val="27"/>
          </w:rPr>
          <w:t>www.bloodrootproducts.com</w:t>
        </w:r>
      </w:hyperlink>
      <w:r>
        <w:rPr>
          <w:sz w:val="27"/>
          <w:szCs w:val="27"/>
        </w:rPr>
        <w:t xml:space="preserve"> aka Risingsun Health to please read the following: </w:t>
      </w:r>
      <w:hyperlink r:id="rId5" w:tgtFrame="_blank">
        <w:r>
          <w:rPr>
            <w:rStyle w:val="InternetLink"/>
            <w:sz w:val="27"/>
            <w:szCs w:val="27"/>
          </w:rPr>
          <w:t>http://www.altcancer.com/fake_cansema.htm</w:t>
        </w:r>
      </w:hyperlink>
      <w:r>
        <w:rPr>
          <w:sz w:val="27"/>
          <w:szCs w:val="27"/>
        </w:rPr>
        <w:t xml:space="preserve">. Please file any complaints that you have to </w:t>
      </w:r>
      <w:hyperlink r:id="rId6" w:tgtFrame="_blank">
        <w:r>
          <w:rPr>
            <w:rStyle w:val="InternetLink"/>
            <w:sz w:val="27"/>
            <w:szCs w:val="27"/>
          </w:rPr>
          <w:t>www.fraud.org</w:t>
        </w:r>
      </w:hyperlink>
      <w:r>
        <w:rPr>
          <w:sz w:val="27"/>
          <w:szCs w:val="27"/>
        </w:rPr>
        <w:t xml:space="preserve">. If you used paypal to purchase your products from Risingsun, you can also contact </w:t>
      </w:r>
      <w:hyperlink r:id="rId7">
        <w:r>
          <w:rPr>
            <w:rStyle w:val="InternetLink"/>
            <w:sz w:val="27"/>
            <w:szCs w:val="27"/>
          </w:rPr>
          <w:t>complaint-response@paypal.com</w:t>
        </w:r>
      </w:hyperlink>
      <w:r>
        <w:rPr>
          <w:sz w:val="27"/>
          <w:szCs w:val="27"/>
        </w:rPr>
        <w:t>.</w:t>
        <w:br/>
        <w:br/>
        <w:t xml:space="preserve">We continue to pray that the suppression of natural effective herbal treatments will be unmasked and that people will one day have the right to choose their own fate. The only company that we know that still has black salve is Two Feathers Inc. in Reno, NV. You can get their Two Feathers healing formula at </w:t>
      </w:r>
      <w:hyperlink r:id="rId8" w:tgtFrame="_blank">
        <w:r>
          <w:rPr>
            <w:rStyle w:val="InternetLink"/>
            <w:sz w:val="27"/>
            <w:szCs w:val="27"/>
          </w:rPr>
          <w:t>www.healingformula.net</w:t>
        </w:r>
      </w:hyperlink>
      <w:r>
        <w:rPr>
          <w:sz w:val="27"/>
          <w:szCs w:val="27"/>
        </w:rPr>
        <w:t xml:space="preserve">. You can also find alternative products at: </w:t>
      </w:r>
      <w:hyperlink r:id="rId9" w:tgtFrame="_blank">
        <w:r>
          <w:rPr>
            <w:rStyle w:val="InternetLink"/>
            <w:sz w:val="27"/>
            <w:szCs w:val="27"/>
          </w:rPr>
          <w:t>www.protocel.com</w:t>
        </w:r>
      </w:hyperlink>
      <w:r>
        <w:rPr>
          <w:sz w:val="27"/>
          <w:szCs w:val="27"/>
        </w:rPr>
        <w:t xml:space="preserve">, </w:t>
      </w:r>
      <w:hyperlink r:id="rId10" w:tgtFrame="_blank">
        <w:r>
          <w:rPr>
            <w:rStyle w:val="InternetLink"/>
            <w:sz w:val="27"/>
            <w:szCs w:val="27"/>
          </w:rPr>
          <w:t>www.onconat.com</w:t>
        </w:r>
      </w:hyperlink>
      <w:r>
        <w:rPr>
          <w:sz w:val="27"/>
          <w:szCs w:val="27"/>
        </w:rPr>
        <w:t xml:space="preserve">, and </w:t>
      </w:r>
      <w:hyperlink r:id="rId11" w:tgtFrame="_blank">
        <w:r>
          <w:rPr>
            <w:rStyle w:val="InternetLink"/>
            <w:sz w:val="27"/>
            <w:szCs w:val="27"/>
          </w:rPr>
          <w:t>http://www.health.centreforce.com</w:t>
        </w:r>
      </w:hyperlink>
      <w:r>
        <w:rPr>
          <w:sz w:val="27"/>
          <w:szCs w:val="27"/>
        </w:rPr>
        <w:t xml:space="preserve">. The Old Amish Dewormer can be ordered from </w:t>
      </w:r>
      <w:hyperlink r:id="rId12">
        <w:r>
          <w:rPr>
            <w:rStyle w:val="InternetLink"/>
            <w:sz w:val="27"/>
            <w:szCs w:val="27"/>
          </w:rPr>
          <w:t>wormfree@loganrec.com</w:t>
        </w:r>
      </w:hyperlink>
      <w:r>
        <w:rPr>
          <w:sz w:val="27"/>
          <w:szCs w:val="27"/>
        </w:rPr>
        <w:t xml:space="preserve">. </w:t>
        <w:br/>
        <w:br/>
        <w:t xml:space="preserve">If you have any questions or concerns, please feel free to contact me anytime. We are also accepting testimonies. If you've used one of our products and would like to give us feed back about your experience, please write to us at </w:t>
      </w:r>
      <w:hyperlink r:id="rId13">
        <w:r>
          <w:rPr>
            <w:rStyle w:val="InternetLink"/>
            <w:sz w:val="27"/>
            <w:szCs w:val="27"/>
          </w:rPr>
          <w:t>support@soybean.com</w:t>
        </w:r>
      </w:hyperlink>
      <w:r>
        <w:rPr>
          <w:sz w:val="27"/>
          <w:szCs w:val="27"/>
        </w:rPr>
        <w:t>.</w:t>
        <w:br/>
        <w:br/>
        <w:t>Tabetha LeDoux</w:t>
        <w:br/>
        <w:t>(888) 220-6780</w:t>
        <w:br/>
        <w:t> </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cancer.com/index.htm" TargetMode="External"/><Relationship Id="rId3" Type="http://schemas.openxmlformats.org/officeDocument/2006/relationships/hyperlink" Target="http://turf.home.mindspring.com/" TargetMode="External"/><Relationship Id="rId4" Type="http://schemas.openxmlformats.org/officeDocument/2006/relationships/hyperlink" Target="http://www.bloodrootproducts.com/" TargetMode="External"/><Relationship Id="rId5" Type="http://schemas.openxmlformats.org/officeDocument/2006/relationships/hyperlink" Target="http://www.altcancer.com/fake_cansema.htm" TargetMode="External"/><Relationship Id="rId6" Type="http://schemas.openxmlformats.org/officeDocument/2006/relationships/hyperlink" Target="http://www.fraud.org/" TargetMode="External"/><Relationship Id="rId7" Type="http://schemas.openxmlformats.org/officeDocument/2006/relationships/hyperlink" Target="mailto:complaint-response@paypal.com" TargetMode="External"/><Relationship Id="rId8" Type="http://schemas.openxmlformats.org/officeDocument/2006/relationships/hyperlink" Target="http://www.healingformula.net/" TargetMode="External"/><Relationship Id="rId9" Type="http://schemas.openxmlformats.org/officeDocument/2006/relationships/hyperlink" Target="http://www.protocel.com/" TargetMode="External"/><Relationship Id="rId10" Type="http://schemas.openxmlformats.org/officeDocument/2006/relationships/hyperlink" Target="http://www.onconat.com/" TargetMode="External"/><Relationship Id="rId11" Type="http://schemas.openxmlformats.org/officeDocument/2006/relationships/hyperlink" Target="http://www.health.centreforce.com/" TargetMode="External"/><Relationship Id="rId12" Type="http://schemas.openxmlformats.org/officeDocument/2006/relationships/hyperlink" Target="mailto:wormfree@loganrec.com" TargetMode="External"/><Relationship Id="rId13" Type="http://schemas.openxmlformats.org/officeDocument/2006/relationships/hyperlink" Target="mailto:support@soybean.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8:51:00Z</dcterms:created>
  <dc:creator>Engrg</dc:creator>
  <dc:description/>
  <cp:keywords/>
  <dc:language>en-US</dc:language>
  <cp:lastModifiedBy>Engrg</cp:lastModifiedBy>
  <dcterms:modified xsi:type="dcterms:W3CDTF">2006-02-17T18:58:00Z</dcterms:modified>
  <cp:revision>4</cp:revision>
  <dc:subject/>
  <dc:title>----------------------</dc:title>
</cp:coreProperties>
</file>